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60"/>
        <w:gridCol w:w="3481"/>
      </w:tblGrid>
      <w:tr>
        <w:trPr>
          <w:trHeight w:val="1134" w:hRule="atLeast"/>
        </w:trPr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785" cy="69088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206500" cy="918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" w:hRule="atLeast"/>
        </w:trPr>
        <w:tc>
          <w:tcPr>
            <w:tcW w:w="594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Istruzion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programmazione e organizzazione dell’istruzione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lli, 3 – 38121 Trento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80BA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9 0461 497235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+39 0461 497216</w:t>
            </w:r>
          </w:p>
          <w:p>
            <w:pPr>
              <w:pStyle w:val="NormaleWeb"/>
              <w:spacing w:lineRule="atLeast" w:line="102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c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.istruzione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pec.provincia.tn.it</w:t>
              </w:r>
            </w:hyperlink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  <w:lang w:val="en-GB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Via della Malpensada, 84 - 38123 Trent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w w:val="90"/>
              </w:rPr>
              <w:t>T</w:t>
            </w:r>
            <w:r>
              <w:rPr>
                <w:rFonts w:cs="Arial" w:ascii="Arial" w:hAnsi="Arial"/>
                <w:w w:val="90"/>
              </w:rPr>
              <w:t xml:space="preserve"> +39 0461 985080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w w:val="90"/>
                <w:lang w:val="en-GB"/>
              </w:rPr>
              <w:t>F</w:t>
            </w:r>
            <w:r>
              <w:rPr>
                <w:rFonts w:cs="Arial" w:ascii="Arial" w:hAnsi="Arial"/>
                <w:w w:val="90"/>
                <w:lang w:val="en-GB"/>
              </w:rPr>
              <w:t xml:space="preserve"> +39 06 32723522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w w:val="90"/>
                <w:lang w:val="en-GB"/>
              </w:rPr>
              <w:t>@</w:t>
            </w:r>
            <w:r>
              <w:rPr>
                <w:rFonts w:cs="Arial" w:ascii="Arial" w:hAnsi="Arial"/>
                <w:w w:val="90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w w:val="90"/>
                  <w:lang w:val="en-GB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2 1  / 2 0 2 2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4"/>
          <w:szCs w:val="4"/>
          <w:lang w:val="pt-BR"/>
        </w:rPr>
      </w:pPr>
      <w:r>
        <w:rPr>
          <w:rFonts w:cs="Arial" w:ascii="Verdana" w:hAnsi="Verdana"/>
          <w:b/>
          <w:bCs/>
          <w:i/>
          <w:sz w:val="4"/>
          <w:szCs w:val="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iscrizione squadra – Aldeno – Parco delle Albere – 18 maggio 2022</w:t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il canale dell’interoperabilità intra P.I.Tr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contemporaneamente al Coordinamento Attività Sportive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edufisica@provincia.tn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entro il 3 maggio 2022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9"/>
        <w:gridCol w:w="3272"/>
        <w:gridCol w:w="233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unni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gno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enti accompagnatori: 1. ________________________ 2. _______________________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cente/i di sostegno: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</w:t>
      </w:r>
      <w:r>
        <w:rPr>
          <w:sz w:val="18"/>
          <w:szCs w:val="18"/>
        </w:rPr>
        <w:t>che per tutte/i le/gli alunne/i in elenco sussistono le condizioni necessarie per l’accesso alle strutture pubbliche secondo quanto previsto dalla normativa COVID vigente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footerReference w:type="default" r:id="rId9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color w:val="000000"/>
      <w:kern w:val="2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rv.istruzione@pec.provincia.tn.it" TargetMode="External"/><Relationship Id="rId6" Type="http://schemas.openxmlformats.org/officeDocument/2006/relationships/hyperlink" Target="mailto:serv.istruzione@pec.provincia.tn.it" TargetMode="External"/><Relationship Id="rId7" Type="http://schemas.openxmlformats.org/officeDocument/2006/relationships/hyperlink" Target="mailto:trento@coni.it" TargetMode="External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1:00Z</dcterms:created>
  <dc:creator>Win64</dc:creator>
  <dc:description/>
  <cp:keywords/>
  <dc:language>en-US</dc:language>
  <cp:lastModifiedBy>PR43410</cp:lastModifiedBy>
  <cp:lastPrinted>2022-03-25T08:06:00Z</cp:lastPrinted>
  <dcterms:modified xsi:type="dcterms:W3CDTF">2022-03-25T07:06:00Z</dcterms:modified>
  <cp:revision>48</cp:revision>
  <dc:subject/>
  <dc:title/>
</cp:coreProperties>
</file>